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15/2024 – 1/21/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g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10, the victims received information indicating unknown suspect(s) forged a check and attempted withdraw approximately $20,500 from the victims’ bank account but were unsuccessful.  The victims live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Crime, False ID to Peace Officer, Possession of Misappropriated Property and Burglary Tool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16 PM, deputies responded to a theft call at Target on Stevens Creek Boulevard.  An investigation revealed the suspect stole merchandise valued at approximately $1,066, provided deputies with false identifying information, and was in possession of burglary tools and credit cards not belonging to the suspect, in violation of the suspect’s probation term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01 PM, an unknown suspect entered the PGA Tour Superstore on Homestead Road and stole merchandise valued at approximately $99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06 PM at Glencoe and Fargo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51 PM, deputies responded to a theft call at Target on Stevens Creek Boulevard.  An investigation revealed two suspects entered the store and worked together to steal merchandise valued at approximately $1,004.  One suspect was arrested and booked into Main Jail, while the other suspect fled the scene by foot and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04 PM, four suspects entered Target on Stevens Creek Boulevard, acted in concert, and stole merchandise valued at approximately $683.  One suspect was arrested and booked into Main Jail, while the three other suspects fled the scene and are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20 PM and 6:35 PM, unknown suspect(s) broke through a window of a vehicle parked at Benihana on N. Wolfe Road and stole a backpack for a loss valued at approximately $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45 PM and 6:20 PM, unknown suspect(s) broke through a window of a vehicle parked at The Duke of Edinburgh on N. Wolfe Road and stole a backpack containing cash, a laptop, and a passport for a loss valued at approximately $1,1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30 PM on 1/16 and 7:20 AM on 1/17, unknown suspect(s) cut a lock and stole an electric bicycle from a bike rack at Homestead High School on Homestead Road for a total loss of about $2,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00 PM on 1/16 and 8:00 AM on 1/17, unknown suspect(s) entered a residence in the 10000 block of E. Estates Drive by breaking a garage door and stole tools for a total loss valued at approximately $8,138.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elon in Possession of Stolen and Loaded Firearm, Non-Injury Hit and Run Collision, Resist/Delay Peace Officer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2 AM, deputies contacted the occupant of a vehicle parked at Homestead and Wolfe Roads.  Upon making contact, the suspect occupant immediately started the vehicle and drove off.  The suspect fled at a high rate of speed until hitting a curb, disabling the vehicle.  The suspect then abandoned the vehicle, fled on foot, ignored commands to stop, and ultimately evaded capture.  An investigation revealed the suspect was a convicted felon in possession of a stolen, loaded firearm, in violation of the suspect’s parole terms.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32 A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Trespass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41 AM, deputies responded to a theft call at Target on Stevens Creek Boulevard.  An investigation revealed the suspect stole merchandise valued at approximately $150 and was trespassing after previous admonishments not to return to the premise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58 AM, an unknown suspect entered the PGA Tour Superstore on Homestead Road and stole merchandise valued at approximately $7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40 PM and 7:00 PM, unknown suspect(s) stole a vehicle from the parking lot of an Apple office building on N. De Anza Boulevard.  The vehicle was valued at approximately $2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13 PM at N. Wolfe Road and Apple Park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and 9:40 PM, unknown suspect(s) entered a residence in the 10000 block of Carmen Road by breaking a rear sliding glass door and stole cash, a designer backpack, and an electronic tablet for a loss valued at $2,329.</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49 PM, two unknown suspects stole mail packages from the lobby of the Cupertino City Center Apartments on Stevens Creek Boulevard for a total loss valued at approximately $251.</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18, the victim reported unknown suspect(s) used the victim’s personal information to form a limited liability company.  No financial loss was report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3 AM, an unknown suspect entered the PGA Tour Superstore on Homestead Road and stole merchandise valued at approximately $49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28 PM at S. De Anza Boulevard and Kirwin La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35 PM, two unknown suspects entered Target on Stevens Creek Boulevard and stole merchandise valued at approximately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07 PM, two unknown suspects entered Target on Stevens Creek Boulevard and stole merchandise valued at approximately $381.</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19, the victim reported unknown suspect(s) used the victim’s personal information and attempted to open multiple credit card accounts.  No financial loss was report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00 PM and 2:40 PM, unknown suspect(s) stole a wallet from a purse in a shopping cart at Home Goods on Stevens Creek Boulevard for a loss valued at approximately $62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06 PM at Stevens Creek Boulevard and Miller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42 PM, an unknown suspect entered Target on Stevens Creek Boulevard and stole merchandise valued at approximately $72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raudulent License Plate, Possession of </w:t>
            </w:r>
          </w:p>
          <w:p>
            <w:pPr>
              <w:pStyle w:val="Normal"/>
              <w:jc w:val="center"/>
              <w:rPr>
                <w:rFonts w:ascii="Arial" w:hAnsi="Arial" w:cs="Arial"/>
                <w:color w:val="000000"/>
                <w:sz w:val="20"/>
                <w:szCs w:val="20"/>
              </w:rPr>
            </w:pPr>
            <w:r>
              <w:rPr>
                <w:rFonts w:cs="Arial" w:ascii="Arial" w:hAnsi="Arial"/>
                <w:color w:val="000000"/>
                <w:sz w:val="20"/>
                <w:szCs w:val="20"/>
              </w:rPr>
              <w:t xml:space="preserve">Counterfeit Items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21 PM, deputies stopped a motorist at Lazaneo Drive and Virginia Swan Place for fraudulent license plates.  An investigation revealed the suspect driver was also in possession of counterfeit social security and resident cards.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gnition Interlock Device, Possession of a Controlled Substance and Drug Paraphernalia, </w:t>
            </w:r>
          </w:p>
          <w:p>
            <w:pPr>
              <w:pStyle w:val="Normal"/>
              <w:jc w:val="center"/>
              <w:rPr>
                <w:rFonts w:ascii="Arial" w:hAnsi="Arial" w:cs="Arial"/>
                <w:color w:val="000000"/>
                <w:sz w:val="20"/>
                <w:szCs w:val="20"/>
              </w:rPr>
            </w:pPr>
            <w:r>
              <w:rPr>
                <w:rFonts w:cs="Arial" w:ascii="Arial" w:hAnsi="Arial"/>
                <w:color w:val="000000"/>
                <w:sz w:val="20"/>
                <w:szCs w:val="20"/>
              </w:rPr>
              <w:t>Suspended DL</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3 AM, deputies stopped a motorist at Stevens Creek Boulevard and Miller Avenue for equipment violations.  An investigation revealed the suspect was driving with a suspended license in a vehicle without an ignition interlock device, as required by court order.  The suspect was also in possession of Methamphetamine and drug paraphernalia, and was cited and released at the scen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18 AM and 8:05 AM, unknown suspect(s) tampered with a vehicle parked in the 10000 block of Ann Arbor Avenue and stole a catalytic converter for a total loss estimated at over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7 AM, two unknown suspects tampered with a vehicle parked at the Villages at Cupertino on Valley Green Drive and stole a catalytic converter for a total loss estimated at over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9 AM at S. De Anza Boulevard and Pacifica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46 AM at Valley Green and Beardon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7 PM, an unknown suspect entered Target on Stevens Creek Boulevard and stole merchandise valued at approximately $899.</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4 AM at N. Wolfe Roa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03 PM, an unknown suspect entered Target on Stevens Creek Boulevard and stole merchandise valued at approximately $1,041.</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39 PM, deputies responded to a theft call at Target on Stevens Creek Boulevard.  An investigation revealed the suspect stole merchandise valued at approximately $30.  The suspect was located and detained at a nearby busy stop.  Further investigation revealed the suspect was also in possession of drug paraphernalia, Heroin, and Methamphetamine, and had two outstanding warrants.  The suspect was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50 PM, an unknown suspect entered Target on Stevens Creek Boulevard and stole merchandise valued at approximately $39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26:00Z</dcterms:created>
  <dc:creator>McGuire, Melanie</dc:creator>
  <dc:description/>
  <cp:keywords/>
  <dc:language>en-US</dc:language>
  <cp:lastModifiedBy>McGuire, Melanie</cp:lastModifiedBy>
  <cp:lastPrinted>2018-09-24T08:47:00Z</cp:lastPrinted>
  <dcterms:modified xsi:type="dcterms:W3CDTF">2024-01-23T22:58:00Z</dcterms:modified>
  <cp:revision>16</cp:revision>
  <dc:subject/>
  <dc:title>Cupertino Weekly Summary</dc:title>
</cp:coreProperties>
</file>