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2/5/2024 – 2/11/2024</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on 2/4 in the 19800 block of Vallco Parkwa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orge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2:00 AM on 12/1 to 1:30 PM on 1/18, unknown suspect(s) altered a check the victim sent through the mail and cashed it, for a total loss of $218. The victim resid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2:00 PM on 1/27 to 2:00 PM and 1/29 in the 20000 block of Dunbar Drive, unknown suspect(s) tampered with a package delivered to the victim and stole a cell phone from inside. The cell phone was valued at $1412.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1:38 AM at N. De Anza Boulevard and Homestead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33 PM in the 22000 block of Homestead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6:41 PM at Vallco Parkway and N. Wolfe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4:11 AM, unknown suspect(s) used an unknown object to shatter a storefront window at the PGA Superstore on Homestead Road. The damage was estimated at approximately $2,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 False Registration Tabs</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9:21 AM at Mariani Avenue and N. De Anza Boulevard.  An investigation revealed one of the drivers was displaying a false registration tab on his vehicle in an effort to avoid paying registration fees.  The suspect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2:29 PM in the 19000 block of Merritt Driv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00 AM on 2/6 to 10:30 AM on 2/7, unknown suspect(s) broke a window to gain access into and search through the victim’s vehicle in the 10000 block of Judy Avenue. The victim was unable to immediately determine if anything was stolen.</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00 PM on 2/6 to 7:30 AM on 2/7, unknown suspect(s) broke the windows to gain access into three vehicles parked in the 10000 block of Moretti Drive. The victims was unable to immediately determine if anything was stolen.</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2:57 PM, two suspects took $179 in store merchandise from Target on Stevens Creek Boulevard without paying.  The suspects were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 Possession of Drug Paraphernalia</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5:02 PM, a suspect took $299 in store merchandise from Target on Stevens Creek Boulevard without paying.  Further investigation revealed the suspect was in possession of drug paraphernalia.  The suspect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8:30 PM, a suspect took $153 in store merchandise from the Target on Stevens Creek Boulevard without paying. The suspect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 Conspiracy, Possession of Burglary Tools, Passing Fictitious Currency</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0:28 PM, two suspects stole $134 in store merchandise from Target on Stevens Creek Boulevard without paying.  An investigation revealed the suspects attempted to pass fictitious currency for payment and were in possession of burglary tools. The two suspects were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 Possession of Drug Paraphernalia, Misappropriation of Lost Property</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01 PM, a suspect took $180 in store merchandise from Target on Stevens Creek Boulevard without paying. An investigation revealed the suspect was in possession of drug paraphernalia, a debit card that did not belong to them, and had an outstanding warrant for his arrest. The suspect was booking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2:05 PM in the 21000 block of Stevens Creek Boulevar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ail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8:00 AM to 2:30 PM, unknown suspect(s) stole a $2,500 check from the victim’s mailbox in the 22000 block of Walnut Circl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xtort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13 PM, unknown suspect called the victim, posing as a law enforcement officer, and threatened to harm the victim’s family and have the victim arrested if they did not provide the suspect with $2,000 in gift cards.  Fearing for their own safety, as well as the safety of their family, the victim provided the suspect with the gift card information.  The victim lives in Cupertino.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5:01 PM at De Anza Boulevard and I-28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rganized Retail Theft, Possession of Drug Paraphernalia</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8:14 PM, a suspect took $269 in store merchandise from Target on Stevens Creek Boulevard without paying. An investigation revealed the suspect had an outstanding warrant and was in possession of drug paraphernalia. The suspect was booked into the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10:00 PM on 2/8 and 9:06 AM on 2/9, unknown suspect(s) broke a window to gain entry into the victim’s vehicle while it was parked at the Cupertino City Center Apartments on Stevens Creek Boulevard.  Details of any stolen property have not yet been provided.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9:54 AM at De Anza Boulevard and I-28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4:34 PM, an unknown suspect took $350 in store merchandise from Target on Stevens Creek Boulevard without paying.  The merchandise was later recovered but the suspect is at larg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35 PM to 7:30 PM, unknown suspect(s) entered a residence in the 20000 block of Garden Gate Drive by shattering a rear sliding glass door and took various jewelry items for a total loss of $20,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10 PM and 6:19 PM, three unknown suspects entered a residence in the 21000 block of Milford Drive by shattering a sliding glass door and stole designer handbags for a total loss of $50,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Injury Collision, DUI</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53 PM, deputies responded to a traffic collision in the 20000 block of Rodrigues Avenue. An investigation resulted in the arrest of a suspect for driving under the influence of alcohol. The suspect was booked into the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6:48 PM in the 19000 block of Homestead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8 PM, two suspects took $405 in store merchandise from Target on Stevens Creek Boulevard without paying. The suspects were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 Conspiracy</w:t>
            </w:r>
          </w:p>
          <w:p>
            <w:pPr>
              <w:pStyle w:val="Normal"/>
              <w:jc w:val="center"/>
              <w:rPr>
                <w:rFonts w:ascii="Arial" w:hAnsi="Arial" w:cs="Arial"/>
                <w:color w:val="000000"/>
                <w:sz w:val="20"/>
                <w:szCs w:val="20"/>
              </w:rPr>
            </w:pPr>
            <w:r>
              <w:rPr>
                <w:rFonts w:cs="Arial" w:ascii="Arial" w:hAnsi="Arial"/>
                <w:color w:val="000000"/>
                <w:sz w:val="20"/>
                <w:szCs w:val="20"/>
              </w:rPr>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5:31 PM, two unknown suspects entered the Target store on Stevens Creek Boulevard and stole cosmetics valued at approximately $1,346.</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randishing a Weapon, Criminal Threat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9:37 PM, an unknown suspect wanting to rent a room from the Aloft Hotel on N. De Anza Boulevard brandished a firearm and threatened bodily harm to the hotel clerk when he was advised he could not pay for the room in cash.  The suspect fled from the hotel when the clerks hid in a back room.  The suspect is still outstanding.</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0:47 PM, a suspect took $766 in store merchandise from the Target on Stevens Creek Boulevard without paying. An investigation revealed the suspect also had outstanding warrants for his arrest. The suspect was booked into the Main Jail.</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7:15:00Z</dcterms:created>
  <dc:creator>McGuire, Melanie</dc:creator>
  <dc:description/>
  <cp:keywords/>
  <dc:language>en-US</dc:language>
  <cp:lastModifiedBy>Brown, Jason</cp:lastModifiedBy>
  <cp:lastPrinted>2018-09-24T08:47:00Z</cp:lastPrinted>
  <dcterms:modified xsi:type="dcterms:W3CDTF">2024-02-14T18:58:00Z</dcterms:modified>
  <cp:revision>9</cp:revision>
  <dc:subject/>
  <dc:title>Cupertino Weekly Summary</dc:title>
</cp:coreProperties>
</file>