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2/12/2024 – 2/18/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2/8 at 3:00 PM and 4:00 PM, an unknown suspect stole the victim’s two bags containing personal belongings at Cupertino High School for a total loss of $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Conspirac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07 PM, two unknown suspects took $400 in store merchandise from Target on Stevens Creek Boulevard without paying.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8 PM, unknown suspect(s) entered a residence in the 800 block of Brent Drive by breaking a sliding glass door. The victim did not report having anything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5:30 PM on 2/12 to 5:35 AM on 2/13, unknown suspect(s) broke into a construction site in the 10000 block of Bubb Road and stole miscellaneous tools for a total loss of $19,99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10:00 AM to 12:30 PM, unknown suspects(s) cut the lock on a bicycle left outside of the Cupertino Library on Torre Avenue, causing damage estimated a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Occurred at 6:35 PM at Bubb Road and McClellan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7:00 PM, two unknown suspects entered a residence in the 22000 block of Cupertino Road by breaking a sliding glass door. Details of any stolen property have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8:30 PM and 9:58 PM, unknown suspects broke through the rear passenger window of a vehicle parked in the 19000 block of Stevens Creek Boulevard and stole a bag containing electronic and personal items for a total loss of $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8:48 PM, unknown suspect(s) broke through the rear driver side window of a vehicle parked in the 19000 block of Stevens Creek Boulevard and stole a bag containing sporting and electronic equipment, for a total loss of $1,71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12:00 AM on 2/13 to 5:09 PM on 2/14, in the 1100 block of Rollingdell Court, unknown suspect(s) tampered with a package delivered to the victim and stole a cell phone from inside. The cell phone was valued at $1,7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8:30 AM to 4:30 PM, unknown suspect(s) stole the victim’s bicycle and bicycle lock from the 20000 block of Stevens Creek Boulevard for a loss valued at about $43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Conspirac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5:30 PM, two unknown suspects entered the Walgreens on Bollinger Road and stole merchandise valued at approximately $77.</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 xml:space="preserve">At 6:31 PM, three unknown suspects entered the Ulta Beauty Store on Homestead Road, acted in concert, and stole merchandise valued at approximately $4,255.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3:35 PM, a suspect entered the Target store on Stevens Creek Boulevard and stole merchandise valued at $1,443, in violation of the suspect’s terms of probation.  The suspect was booked into the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 Conspirac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8:38 PM, two unknown suspects acted in concert and took $950 in store merchandise from Target on Stevens Creek Boulevard without paying.</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reat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9:45 PM, two roommates sharing an apartment at the Pointe Cupertino Complex on Olivewood Street were having an argument.  During the disagreement, the suspect roommate threatened to kill the victim roommate, while holding a knife, which caused the victim roommate to be in fear.  The suspect was booked into the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 xml:space="preserve">Between 12:00 AM on 2/8 to 1:00 PM on 2/10, unknown suspect(s) used the victim’s personal information to fraudulently purchase Apple products, for a total loss of $4,544.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Occurred at 8:07 AM at Wilkinson Avenue at Columbus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Occurred at 2:00 PM at S. Foothill Boulevard and Walnut Circle North.</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3:30 PM and 10:00 PM, unknown suspect(s) broke through the rear passenger window of a vehicle parked at the BJ’s Restaurant on N. De Anza Boulevard, causing damage estimated at $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5:30 PM and 7:30 PM, unknown suspect(s) broke through the rear passenger window of a vehicle parked in the 19000 block of Stevens Creek Boulevard and stole groceries for a total loss of abou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6:30 PM to 8:00 PM, unknown suspect(s) broke through the rear window of a vehicle parked at the BJ’s Restaurant on N De Anza Boulevard. No property was taken from the vehic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 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Between 10:30 PM on 2/16 to 10:00 AM on 2/17, unknown suspect(s) stole the custom tires and wheels from the victim’s vehicle, while it was parked in the 7400 block of Fallenleaf Lane.  The value of the tires and wheels was estimated to be about $2,200.  The suspect(s) also dropped the vehicle onto the pavement after removing the tires, causing damage to the vehicle estimated a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DUI, Resisting 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1:58 AM, deputies stopped a motorist at De Anza Boulevard and Highway 280 after the motorist fled the scene of a collision. An investigation determined the suspect driver was driving under the influence of alcohol.  The suspect refused to cooperate and resisted deputies’ efforts to make the arrest, but was eventually booked into the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 Conspirac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highlight w:val="yellow"/>
              </w:rPr>
            </w:pPr>
            <w:r>
              <w:rPr>
                <w:rFonts w:cs="Arial" w:ascii="Arial" w:hAnsi="Arial"/>
                <w:color w:val="000000"/>
                <w:sz w:val="20"/>
                <w:szCs w:val="20"/>
              </w:rPr>
              <w:t>At 10:16 AM, two suspects acted in concert and took $1,200 in store merchandise from Target on Stevens Creek Boulevard without paying.  The suspects are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52 PM, unknown suspect(s) used the victim’s personal information to withdraw over $3,950 from their financial account.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53 PM at Stevens Creek Boulevard and N. Wolfe Roa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0:00Z</dcterms:created>
  <dc:creator>McGuire, Melanie</dc:creator>
  <dc:description/>
  <cp:keywords/>
  <dc:language>en-US</dc:language>
  <cp:lastModifiedBy>Brown, Jason</cp:lastModifiedBy>
  <cp:lastPrinted>2018-09-24T08:47:00Z</cp:lastPrinted>
  <dcterms:modified xsi:type="dcterms:W3CDTF">2024-02-21T16:00:00Z</dcterms:modified>
  <cp:revision>28</cp:revision>
  <dc:subject/>
  <dc:title>Cupertino Weekly Summary</dc:title>
</cp:coreProperties>
</file>