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2/26/2024 – 3/3/2024</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10 PM at McClellan Road and S.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mmercial Burglary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5:18 PM on 2/19 and 6:00 AM on 2/20, unknown suspect(s) cut a lock, entered the City of Cupertino Service Center on Mary Avenue, and stole a chainsaw for a total loss valued at $1,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2/27, the victim reported unknown suspect(s) used the victim’s personal information and attempted to make fraudulent purchases, but the victim declined the transactions, and no monetary loss was report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55 AM and 12:55 PM, unknown suspect(s) stole a designer scarf left on a bench at Apple Park on Apple Park Way for a total loss valued at approximately $1,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44 PM at Miller Avenue and Bolling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2/27 and 8:30 AM on 2/28, unknown suspect(s) cut a lock and stole a bicycle secured to a bike rack at Monta Vista High School on McClellan Road for a total loss valued at approximately $1,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Contributing to Delinquency of Minors, Resist/Delay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57 PM, deputies responded to a theft call at Target on Stevens Creek Boulevard.  An investigation revealed the suspect stole merchandise valued at approximately $180 with two minors present.  The suspect delayed the investigation and arrest, but was ultimately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16 PM, an unknown suspect entered Target on Stevens Creek Boulevard and stole merchandise valued at approximately $1,06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PM on 2/24 and 10:46 AM on 2/29, unknown suspect(s) stole an unsecured bicycle from the yard of a residence in the 21000 block of Greenleaf Drive for a total loss valued at approximately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2/29, the victim reported unknown suspect(s) used the victim’s personal information to access the victim’s credit card account and made fraudulent charges totaling approximately $28,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eapon on School Ground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51 PM, deputies responded to a call from school officials at Hyde Middle School on Bollinger Road on report of a student with a weapon.  An investigation revealed the suspect student was in possession of a knife.  The knife was confiscated, and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7:35 PM at Dolores and Byrne Avenues.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hoplifting, </w:t>
            </w:r>
          </w:p>
          <w:p>
            <w:pPr>
              <w:pStyle w:val="Normal"/>
              <w:jc w:val="center"/>
              <w:rPr>
                <w:rFonts w:ascii="Arial" w:hAnsi="Arial" w:cs="Arial"/>
                <w:color w:val="000000"/>
                <w:sz w:val="20"/>
                <w:szCs w:val="20"/>
              </w:rPr>
            </w:pPr>
            <w:r>
              <w:rPr>
                <w:rFonts w:cs="Arial" w:ascii="Arial" w:hAnsi="Arial"/>
                <w:color w:val="000000"/>
                <w:sz w:val="20"/>
                <w:szCs w:val="20"/>
              </w:rPr>
              <w:t>Possession of a Dirk or Dagger and a 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14 PM, deputies were flagged down by an employee with Safeway on Homestead Road and were informed that someone had just stolen from the store.  The suspect was located and stopped a short time later, and an investigation revealed the suspect stole merchandise valued at approximately $385, in violation of the suspect’s parole terms.  Further investigation revealed the suspect was also in possession of a switchblade knife and Heroin.  The suspect, who also had an outstanding warran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rganized Ret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58 PM, an unknown suspect, recognized as a repeat shoplifter, entered Target on Stevens Creek Boulevard and stole merchandise valued at approximately $558.</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30 AM and 10:30 PM, unknown suspect(s) entered a residence in the 20000 block of Dunbar Drive by breaking a rear sliding glass door.  The house was searched, but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09 AM at Vallco Parkway and Main Street Drive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15 AM and 12:40 PM, unknown suspect(s) broke a door lock of a vehicle parked at Rancho San Antonio County Park on Cristo Rey Drive.  Nothing was missing from inside the vehicle.  The total amount of damage was estimated at $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obbery, </w:t>
            </w:r>
          </w:p>
          <w:p>
            <w:pPr>
              <w:pStyle w:val="Normal"/>
              <w:jc w:val="center"/>
              <w:rPr>
                <w:rFonts w:ascii="Arial" w:hAnsi="Arial" w:cs="Arial"/>
                <w:color w:val="000000"/>
                <w:sz w:val="20"/>
                <w:szCs w:val="20"/>
              </w:rPr>
            </w:pPr>
            <w:r>
              <w:rPr>
                <w:rFonts w:cs="Arial" w:ascii="Arial" w:hAnsi="Arial"/>
                <w:color w:val="000000"/>
                <w:sz w:val="20"/>
                <w:szCs w:val="20"/>
              </w:rPr>
              <w:t>Vehicle Theft,</w:t>
            </w:r>
          </w:p>
          <w:p>
            <w:pPr>
              <w:pStyle w:val="Normal"/>
              <w:jc w:val="center"/>
              <w:rPr>
                <w:rFonts w:ascii="Arial" w:hAnsi="Arial" w:cs="Arial"/>
                <w:color w:val="000000"/>
                <w:sz w:val="20"/>
                <w:szCs w:val="20"/>
              </w:rPr>
            </w:pPr>
            <w:r>
              <w:rPr>
                <w:rFonts w:cs="Arial" w:ascii="Arial" w:hAnsi="Arial"/>
                <w:color w:val="000000"/>
                <w:sz w:val="20"/>
                <w:szCs w:val="20"/>
              </w:rPr>
              <w:t>Reckless Evad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7 PM, deputies responded to a robbery at Chase bank on Stevens Creek Boulevard.  An investigation revealed an unknown suspect entered the bank, brandished what was later determined to be an imitation firearm, and demanded money, while another suspect waited outside in a getaway vehicle.  The unknown suspect fled the bank with $2,000 in cash.  The suspect vehicle, which was previously stolen from Santa Clara, recklessly evaded deputies but was found a short time later, unoccupied. The getaway driver, however, was located on foot nearby, in possession of the imitation firearm used during the robbery and the stolen cash.  That suspect was arrested and booked into Main Jail, while the other suspect remains unknown and at larg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12:00Z</dcterms:created>
  <dc:creator>McGuire, Melanie</dc:creator>
  <dc:description/>
  <cp:keywords/>
  <dc:language>en-US</dc:language>
  <cp:lastModifiedBy>McGuire, Melanie</cp:lastModifiedBy>
  <cp:lastPrinted>2018-09-24T08:47:00Z</cp:lastPrinted>
  <dcterms:modified xsi:type="dcterms:W3CDTF">2024-03-05T17:52:00Z</dcterms:modified>
  <cp:revision>9</cp:revision>
  <dc:subject/>
  <dc:title>Cupertino Weekly Summary</dc:title>
</cp:coreProperties>
</file>