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88582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956945" cy="908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nta Clara County Office of the Sheriff</w:t>
      </w:r>
    </w:p>
    <w:p>
      <w:pPr>
        <w:pStyle w:val="Heading"/>
        <w:rPr/>
      </w:pPr>
      <w:r>
        <w:rPr/>
        <w:t>Weekly Activity Summary</w:t>
      </w:r>
    </w:p>
    <w:p>
      <w:pPr>
        <w:pStyle w:val="Heading"/>
        <w:rPr/>
      </w:pPr>
      <w:r>
        <w:rPr/>
        <w:t>3/11/2024 – 3/17/2024</w:t>
      </w:r>
    </w:p>
    <w:p>
      <w:pPr>
        <w:pStyle w:val="Heading"/>
        <w:rPr/>
      </w:pPr>
      <w:r>
        <w:rPr/>
        <w:t>CUPERTINO</w:t>
      </w:r>
    </w:p>
    <w:p>
      <w:pPr>
        <w:pStyle w:val="Normal"/>
        <w:rPr/>
      </w:pPr>
      <w:r>
        <w:rPr/>
      </w:r>
    </w:p>
    <w:tbl>
      <w:tblPr>
        <w:tblW w:w="11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605"/>
        <w:gridCol w:w="2585"/>
        <w:gridCol w:w="6798"/>
      </w:tblGrid>
      <w:tr>
        <w:trPr>
          <w:tblHeader w:val="true"/>
          <w:cantSplit w:val="true"/>
        </w:trPr>
        <w:tc>
          <w:tcPr>
            <w:tcW w:w="1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TROL ACTIVITY SUMMARY</w:t>
            </w:r>
          </w:p>
        </w:tc>
      </w:tr>
      <w:tr>
        <w:trPr>
          <w:tblHeader w:val="true"/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AT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ial Burglary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ween 2/2 and 3/10, unknown suspect(s) entered a carport storage unit for a residence at The Villages at Cupertino on Valley Green Drive by cutting a lock and stole bedding, electronics, and stuffed animals for a loss valued at $1,695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y Theft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ween 6:00 PM on 3/9 and 6:00 PM on 3/11, unknown suspect(s) stole mail packages from the front porch of a residence at the Forge Homestead Apartments on Forge Way for a loss valued at approximately $80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Injury Hit and Run Collision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d at 10:11 AM at Stevens Creek Boulevard and Perimeter Road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7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ury Collision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d at 1:34 PM at S. De Anza Boulevard and Prospect Road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y Theft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ft by Credit Card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ween 8:00 PM and 8:50 PM, unknown suspect(s) stole a wallet at Chipotle on Homestead Road.  The suspect(s) then used credit cards from the wallet to make fraudulent purchases totaling approximately $342.  The value of the wallet and its contents was not provided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Burglary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tween 4:00 PM on 3/8 and 10:00 PM on 3/12, unknown suspect(s) cut a hole into a secured bicycle storage unit at an Apple office complex on N. De Anza Boulevard and stole a bike valued at $2,000. 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Injury Collision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d at 11:16 AM at Peninsula Avenue and Bubb Road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plift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ST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12:41 PM, deputies responded to a theft call at Target on Stevens Creek Boulevard.  Two suspects were located in a vehicle in the store’s parking lot, in a spot meant for disabled persons.  An investigation revealed one suspect entered the store and stole merchandise valued at approximately $128, while the other waited in the getaway vehicle.  The latter suspect also had multiple outstanding warrants.  Both were arrested and booked into Main Jail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plift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ST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4:32 PM, deputies responded to a theft call at Target on Stevens Creek Boulevard.  An investigation revealed the suspect stole merchandise valued at approximately $39.  The suspect was cited and released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Injury Hit and Run Collision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d at 8:32 PM at Stevens Creek Boulevard and N. Tantau Avenue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7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ty Theft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3/13, the victim reported unknown suspect(s) used the victim’s personal information to purchase industrial landscaping equipment for a total loss of about $14,000.  The victim lives in Cupertino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5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ury Collision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d at 3:32 PM at Pruneridge and Meadow Avenues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plift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ST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 5:17 PM, deputies responded to a theft call at Target on Stevens Creek Boulevard.  An investigation revealed the suspect stole merchandise valued at approximately $202.  Further investigation revealed the suspect also stole merchandise valued at $124 from the nearby Whole Foods Market.  The suspect, who also had outstanding warrants, was arrested, and booked into Main Jail. 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7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Injury Hit and Run Collision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d at 5:56 PM at Rainbow Drive and Manita Court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8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Injury Hit and Run Collision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d at 6:32 PM at S. De Anza Boulevard and Kirwin Lane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5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Injury Hit and Run Collision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d at 6:43 PM at Stevens Creek Boulevard and Main Street Driveway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5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hicle Burglary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tween 8:15 PM and 8:30 PM, unknown suspect(s) broke through a window of a vehicle parked at the Cupertino Village shopping center on N. Wolfe Road and stole a backpack containing headphones and a laptop for a loss valued at approximately $1,230. 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plift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ST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8:16 PM, deputies responded to a theft call at Target on Stevens Creek Boulevard.  An investigation revealed the suspect stole merchandise valued at approximately $695, in violation of the suspect’s parole terms.  The suspect, who also had outstanding warrants, was arrested, and booked into Main Jail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y Theft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 12:40 AM, an unknown suspect stole a carpet from the entrance to the Cupertino Hotel on N. De Anza Boulevard for a loss valued at approximately $200. 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7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Injury Collision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d at 7:05 AM at Stevens Creek Boulevard and Imperial Avenue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ty Theft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session of Stolen Proper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ST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 2:07 PM, deputies responded to a theft call from school officials at Cupertino High School on Finch Avenue.  An investigation revealed the suspect student stole credit card information from another student and made a fraudulent purchase.  The suspect, who was also in possession of gift cards and cash stolen from other students, was cited, and released.  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7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Injury Hit and Run Collision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d at 2:29 PM at Imperial and Lomita Avenues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bery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 8:43 PM, two unknown suspects entered Target on Stevens Creek Boulevard and stole merchandise valued at approximately $1,920.  The suspects were stopped outside the store by the victim employee and pushed a shopping cart into the victim, who was able to recover the stolen merchandise before the suspects fled the scene in a waiting getaway vehicle.  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5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I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Injury Collis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ST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11:20 PM, deputies responded to a vehicle collision at the Main Street Cupertino shopping center on Stevens Creek Boulevard where a motorist hit a parked car.  An investigation revealed the suspect motorist was driving under the influence of alcohol.  The suspect was arrested and booked into Main Jail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ty Theft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3/15, the victim reported unknown suspect(s) used the victim’s personal information to access the victim’s investment accounts and made withdrawals totaling approximately $41,500.  The victim lives in Cupertino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7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ty Theft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3/15, the victim reported unknown suspect(s) used the victim’s personal information to access the victim’s SIM card and then used stored credit card information to make fraudulent charges totaling approximately $23,133.  The victim lives in Cupertino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5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Injury Collision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d at 6:31 PM at N. Wolfe Road and Pruneridge Avenue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d Retail Theft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truct/Delay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ce Offic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ST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 10:51 PM, deputies responded to a theft call at Target on Stevens Creek Boulevard.  An investigation revealed the suspect stole merchandise valued at approximately $1,537.  The suspect, who ran and attempted to hide from deputies, was ultimately arrested and booked into Main Jail. 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7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se Crime Re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ST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5:34 PM, deputies responded to a suspicious circumstances call in the 1600 block of S. De Anza Boulevard.  An investigation revealed the suspect made a false crime report.  The suspect was arrested and booked into Main Jail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Injury Hit and Run Collision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d at 7:59 AM at Milford Drive and Anson Avenue.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Injury Collision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13" w:right="3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d at 11:07 AM in the 10000 block of N. De Anza Boulevard.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9:00Z</dcterms:created>
  <dc:creator>McGuire, Melanie</dc:creator>
  <dc:description/>
  <cp:keywords/>
  <dc:language>en-US</dc:language>
  <cp:lastModifiedBy>McGuire, Melanie</cp:lastModifiedBy>
  <cp:lastPrinted>2018-09-24T08:47:00Z</cp:lastPrinted>
  <dcterms:modified xsi:type="dcterms:W3CDTF">2024-03-19T22:32:00Z</dcterms:modified>
  <cp:revision>6</cp:revision>
  <dc:subject/>
  <dc:title>Cupertino Weekly Summary</dc:title>
</cp:coreProperties>
</file>