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2">
            <wp:simplePos x="0" y="0"/>
            <wp:positionH relativeFrom="column">
              <wp:posOffset>5372100</wp:posOffset>
            </wp:positionH>
            <wp:positionV relativeFrom="paragraph">
              <wp:posOffset>635</wp:posOffset>
            </wp:positionV>
            <wp:extent cx="885825" cy="893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885825" cy="8934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800100</wp:posOffset>
            </wp:positionH>
            <wp:positionV relativeFrom="paragraph">
              <wp:posOffset>635</wp:posOffset>
            </wp:positionV>
            <wp:extent cx="956945" cy="9086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2" r="-30" b="-32"/>
                    <a:stretch>
                      <a:fillRect/>
                    </a:stretch>
                  </pic:blipFill>
                  <pic:spPr bwMode="auto">
                    <a:xfrm>
                      <a:off x="0" y="0"/>
                      <a:ext cx="956945" cy="908685"/>
                    </a:xfrm>
                    <a:prstGeom prst="rect">
                      <a:avLst/>
                    </a:prstGeom>
                  </pic:spPr>
                </pic:pic>
              </a:graphicData>
            </a:graphic>
          </wp:anchor>
        </w:drawing>
      </w:r>
      <w:r>
        <w:rPr/>
        <w:t>Santa Clara County Office of the Sheriff</w:t>
      </w:r>
    </w:p>
    <w:p>
      <w:pPr>
        <w:pStyle w:val="Heading"/>
        <w:rPr/>
      </w:pPr>
      <w:r>
        <w:rPr/>
        <w:t>Weekly Activity Summary</w:t>
      </w:r>
    </w:p>
    <w:p>
      <w:pPr>
        <w:pStyle w:val="Heading"/>
        <w:rPr/>
      </w:pPr>
      <w:r>
        <w:rPr/>
        <w:t>3/25/2024 – 3/31/2024</w:t>
      </w:r>
    </w:p>
    <w:p>
      <w:pPr>
        <w:pStyle w:val="Heading"/>
        <w:rPr/>
      </w:pPr>
      <w:r>
        <w:rPr/>
        <w:t>CUPERTINO</w:t>
      </w:r>
    </w:p>
    <w:p>
      <w:pPr>
        <w:pStyle w:val="Normal"/>
        <w:rPr/>
      </w:pPr>
      <w:r>
        <w:rPr/>
      </w:r>
    </w:p>
    <w:tbl>
      <w:tblPr>
        <w:tblW w:w="11257" w:type="dxa"/>
        <w:jc w:val="center"/>
        <w:tblInd w:w="0" w:type="dxa"/>
        <w:tblLayout w:type="fixed"/>
        <w:tblCellMar>
          <w:top w:w="15" w:type="dxa"/>
          <w:left w:w="15" w:type="dxa"/>
          <w:bottom w:w="15" w:type="dxa"/>
          <w:right w:w="15" w:type="dxa"/>
        </w:tblCellMar>
      </w:tblPr>
      <w:tblGrid>
        <w:gridCol w:w="1269"/>
        <w:gridCol w:w="605"/>
        <w:gridCol w:w="2585"/>
        <w:gridCol w:w="6798"/>
      </w:tblGrid>
      <w:tr>
        <w:trPr>
          <w:tblHeader w:val="true"/>
          <w:cantSplit w:val="true"/>
        </w:trPr>
        <w:tc>
          <w:tcPr>
            <w:tcW w:w="11257" w:type="dxa"/>
            <w:gridSpan w:val="4"/>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rPr>
                <w:rFonts w:ascii="Arial" w:hAnsi="Arial" w:cs="Arial"/>
                <w:b/>
                <w:b/>
                <w:bCs/>
                <w:color w:val="FFFFFF"/>
                <w:sz w:val="20"/>
                <w:szCs w:val="20"/>
              </w:rPr>
            </w:pPr>
            <w:r>
              <w:rPr>
                <w:rFonts w:cs="Arial" w:ascii="Arial" w:hAnsi="Arial"/>
                <w:b/>
                <w:bCs/>
                <w:color w:val="FFFFFF"/>
                <w:sz w:val="20"/>
                <w:szCs w:val="20"/>
              </w:rPr>
              <w:t>PATROL ACTIVITY SUMMARY</w:t>
            </w:r>
          </w:p>
        </w:tc>
      </w:tr>
      <w:tr>
        <w:trPr>
          <w:tblHeader w:val="true"/>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Unicode MS;Yu Gothic" w:hAnsi="Arial Unicode MS;Yu Gothic" w:eastAsia="Arial Unicode MS;Yu Gothic" w:cs="Arial Unicode MS;Yu Gothic"/>
                <w:b/>
                <w:b/>
                <w:bCs/>
              </w:rPr>
            </w:pPr>
            <w:r>
              <w:rPr>
                <w:rFonts w:cs="Arial" w:ascii="Arial" w:hAnsi="Arial"/>
                <w:b/>
                <w:bCs/>
                <w:color w:val="000000"/>
                <w:sz w:val="20"/>
                <w:szCs w:val="20"/>
              </w:rPr>
              <w:t>DATE</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BEAT</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CTIVIT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Unicode MS;Yu Gothic" w:hAnsi="Arial Unicode MS;Yu Gothic" w:eastAsia="Arial Unicode MS;Yu Gothic" w:cs="Arial Unicode MS;Yu Gothic"/>
                <w:b/>
                <w:b/>
                <w:bCs/>
              </w:rPr>
            </w:pPr>
            <w:r>
              <w:rPr>
                <w:rFonts w:cs="Arial" w:ascii="Arial" w:hAnsi="Arial"/>
                <w:b/>
                <w:bCs/>
                <w:color w:val="000000"/>
                <w:sz w:val="20"/>
                <w:szCs w:val="20"/>
              </w:rPr>
              <w:t>COMMENTS</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25</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Grand Thef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2:30 PM and 3:30 PM on 3/21, an unknown suspect entered Cupertino Family Eyecare on Stevens Creek Boulevard, distracted a store employee, and stole several pairs of eyeglasses for a loss valued at over $3,00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25</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Grand Thef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 xml:space="preserve">Between 3:00 PM on 3/24 and 8:15 AM on 3/25, unknown suspect(s) entered an unlocked vehicle parked at the Village Green Apartments on Homestead Road and stole baby car seats, strollers, sunglasses, tools, and other miscellaneous baby items and personal effects for a total loss valued at approximately $2,502. </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25</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Vehicle Thef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4:00 PM on 3/24 and 11:00 AM on 3/25, unknown suspect(s) stole a vehicle parked at the Village Green Apartments on Homestead Road for a loss estimated at $14,00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25</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n-Injury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8:03 AM in the 10000 block of N. Portal Avenue.</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25</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n-Injury Hit and Run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2:09 PM at Bandley Drive and Stevens Creek Boulevard.</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25</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hoplifting</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7:38 PM, the suspect entered Target on Stevens Creek Boulevard and stole merchandise valued at approximately $301.  The suspect is known and at large.</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26</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color w:val="000000"/>
                <w:sz w:val="20"/>
                <w:szCs w:val="20"/>
              </w:rPr>
              <w:t>Petty Theft,</w:t>
            </w:r>
          </w:p>
          <w:p>
            <w:pPr>
              <w:pStyle w:val="Normal"/>
              <w:jc w:val="center"/>
              <w:rPr>
                <w:rFonts w:ascii="Arial" w:hAnsi="Arial" w:cs="Arial"/>
                <w:color w:val="000000"/>
                <w:sz w:val="20"/>
                <w:szCs w:val="20"/>
              </w:rPr>
            </w:pPr>
            <w:r>
              <w:rPr>
                <w:rFonts w:cs="Arial" w:ascii="Arial" w:hAnsi="Arial"/>
                <w:color w:val="000000"/>
                <w:sz w:val="20"/>
                <w:szCs w:val="20"/>
              </w:rPr>
              <w:t>Theft by Credit Card</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11:00 AM and 1:00 PM, unknown suspect(s) stole a purse at TJ Maxx HomeGoods on Stevens Creek Boulevard for a loss valued at $622.  The suspect(s) then used credit cards from the purse to make fraudulent purchases totaling approximately $854.</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26</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Grand Thef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12:30 PM and 1:00 PM, unknown suspect(s) stole an unattended bag at Yao Yong Dance on S. De Anza Boulevard.  A cellular phone inside the bag was tracked to an area nearby, behind a business in the Cupertino Professional Center, also on S. De Anza Boulevard.  By the time the victim was able to locate the stolen bag, the cellular phone and an electronic tablet were missing from inside for a loss valued at approximately $3,00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26</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n-Injury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1:54 PM at N. Tantau and Pruneridge Avenues.</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26</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n-Injury Hit and Run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3:05 PM at Dumas and Jollyman Drives.</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26</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Possession of Drug Paraphernalia, </w:t>
            </w:r>
          </w:p>
          <w:p>
            <w:pPr>
              <w:pStyle w:val="Normal"/>
              <w:jc w:val="center"/>
              <w:rPr>
                <w:rFonts w:ascii="Arial" w:hAnsi="Arial" w:cs="Arial"/>
                <w:color w:val="000000"/>
                <w:sz w:val="20"/>
                <w:szCs w:val="20"/>
              </w:rPr>
            </w:pPr>
            <w:r>
              <w:rPr>
                <w:rFonts w:cs="Arial" w:ascii="Arial" w:hAnsi="Arial"/>
                <w:color w:val="000000"/>
                <w:sz w:val="20"/>
                <w:szCs w:val="20"/>
              </w:rPr>
              <w:t>Unlicensed Driver</w:t>
            </w:r>
          </w:p>
          <w:p>
            <w:pPr>
              <w:pStyle w:val="Normal"/>
              <w:jc w:val="center"/>
              <w:rPr>
                <w:rFonts w:ascii="Arial" w:hAnsi="Arial" w:cs="Arial"/>
                <w:color w:val="000000"/>
                <w:sz w:val="20"/>
                <w:szCs w:val="20"/>
              </w:rPr>
            </w:pPr>
            <w:r>
              <w:rPr>
                <w:rFonts w:cs="Arial" w:ascii="Arial" w:hAnsi="Arial"/>
                <w:color w:val="000000"/>
                <w:sz w:val="20"/>
                <w:szCs w:val="20"/>
              </w:rPr>
              <w:t>ARRES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11:52 PM, deputies stopped a motorist at Stevens Creek Boulevard and Stern Avenue for an equipment violation.  An investigation revealed the suspect motorist was driving without a license and both the suspect driver and passenger were in possession of drug paraphernalia.  Both suspects were cited and released.</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27</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n-Injury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8:56 AM at Tilson Avenue and Moretti Drive.</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27</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etty Theft,</w:t>
            </w:r>
          </w:p>
          <w:p>
            <w:pPr>
              <w:pStyle w:val="Normal"/>
              <w:jc w:val="center"/>
              <w:rPr>
                <w:rFonts w:ascii="Arial" w:hAnsi="Arial" w:cs="Arial"/>
                <w:color w:val="000000"/>
                <w:sz w:val="20"/>
                <w:szCs w:val="20"/>
              </w:rPr>
            </w:pPr>
            <w:r>
              <w:rPr>
                <w:rFonts w:cs="Arial" w:ascii="Arial" w:hAnsi="Arial"/>
                <w:color w:val="000000"/>
                <w:sz w:val="20"/>
                <w:szCs w:val="20"/>
              </w:rPr>
              <w:t>Theft by Credit Card</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10:30 AM and 1:30 PM, unknown suspect(s) entered an unlocked vehicle parked at the Arbor Professional Center on Stevens Creek Boulevard and stole a wallet for a loss valued at $140.  The suspect(s) then used credit cards from the wallet to make fraudulent purchases of an unknown value.</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27</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Organized Retail Thef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3:40 PM, three unknown suspects entered Whole Foods Market on Stevens Creek Boulevard, acted in concert, and stole merchandise valued at approximately $1,80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27</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covered Stolen Vehicle</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 xml:space="preserve">At 4:32 PM, deputies recovered a trailer, previously stolen from Sunnyvale, parked in the 10000 block of Maxine Avenue.  The suspect(s) are unknown and at large.  </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27</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ommercial Burglar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4:36 PM, two unknown suspects entered Ulta Beauty on Homestead Road and stole merchandise valued at approximately $1,40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27</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Organized Retail Thef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8:42 PM, two unknown suspects entered Walgreens on Bollinger Road, acted in concert, and stole merchandise valued at approximately $582.</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27</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ommercial Burglary</w:t>
            </w:r>
          </w:p>
          <w:p>
            <w:pPr>
              <w:pStyle w:val="Normal"/>
              <w:jc w:val="center"/>
              <w:rPr>
                <w:rFonts w:ascii="Arial" w:hAnsi="Arial" w:cs="Arial"/>
                <w:color w:val="000000"/>
                <w:sz w:val="20"/>
                <w:szCs w:val="20"/>
              </w:rPr>
            </w:pPr>
            <w:r>
              <w:rPr>
                <w:rFonts w:cs="Arial" w:ascii="Arial" w:hAnsi="Arial"/>
                <w:color w:val="000000"/>
                <w:sz w:val="20"/>
                <w:szCs w:val="20"/>
              </w:rPr>
              <w:t>ARRES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 xml:space="preserve">At 8:44 PM, deputies responded to a theft call at Target on Stevens Creek Boulevard.  An investigation revealed two suspects stole merchandise valued at approximately $1,030.  Both suspects were arrested and booked into Main Jail.   </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28</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n-Injury Hit and Run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10:51 AM at Apple Park Way and N. Tantau Avenue.</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28</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n-Injury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3:39 PM at Apple Park Way and N. Tantau Avenue.</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28</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isturbing the Peace,</w:t>
            </w:r>
          </w:p>
          <w:p>
            <w:pPr>
              <w:pStyle w:val="Normal"/>
              <w:jc w:val="center"/>
              <w:rPr>
                <w:rFonts w:ascii="Arial" w:hAnsi="Arial" w:cs="Arial"/>
                <w:color w:val="000000"/>
                <w:sz w:val="20"/>
                <w:szCs w:val="20"/>
              </w:rPr>
            </w:pPr>
            <w:r>
              <w:rPr>
                <w:rFonts w:cs="Arial" w:ascii="Arial" w:hAnsi="Arial"/>
                <w:color w:val="000000"/>
                <w:sz w:val="20"/>
                <w:szCs w:val="20"/>
              </w:rPr>
              <w:t>Batter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 xml:space="preserve">At 6:15 PM, deputies responded to a disturbance at the Cupertino Library on Torre Avenue.  An investigation revealed two library patrons got into an argument, one deployed pepper spray, and both spat at each other.  The report is being submitted to the District Attorney’s Office for review. </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28</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n-Injury Hit and Run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6:45 PM at Torre Avenue and Pacifica Drive.</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28</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obber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 xml:space="preserve">At 7:05 PM, an unknown suspect entered TJ Maxx HomeGoods on Stevens Creek Boulevard and stole merchandise valued at approximately $132.  The victim employee tried to stop the suspect, but the suspect threw one of the stolen items at the victim’s face before fleeing the scene.   </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29</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Vehicle Thef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3:00 PM on 3/28 and 7:30 AM on 3/29, unknown suspect(s) stole a vehicle left unlocked with keys inside from Tuggle Place at Carver Drive for an unknown total loss.</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29</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ommercial Burglar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3:59 AM and 4:07 AM, two unknown suspects entered the 99 Ranch Market on S. De Anza Boulevard by prying a sliding glass door open, used a saw to cut locks on a lottery machine inside the store, and then stole the machine’s cash box for an unknown total loss.</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29</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hoplifting</w:t>
            </w:r>
          </w:p>
          <w:p>
            <w:pPr>
              <w:pStyle w:val="Normal"/>
              <w:jc w:val="center"/>
              <w:rPr>
                <w:rFonts w:ascii="Arial" w:hAnsi="Arial" w:cs="Arial"/>
                <w:color w:val="000000"/>
                <w:sz w:val="20"/>
                <w:szCs w:val="20"/>
              </w:rPr>
            </w:pPr>
            <w:r>
              <w:rPr>
                <w:rFonts w:cs="Arial" w:ascii="Arial" w:hAnsi="Arial"/>
                <w:color w:val="000000"/>
                <w:sz w:val="20"/>
                <w:szCs w:val="20"/>
              </w:rPr>
              <w:t>ARRES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 xml:space="preserve">At 10:05 PM, deputies responded to a theft at Target on Stevens Creek Boulevard.  An investigation revealed the suspect stole merchandise valued at approximately $159, in violation of the suspect’s probation terms.  The suspect was arrested and booked into Main Jail. </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30</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ckless Evading</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3:08 AM, deputies attempted to stop a motorist at Stevens Creek Boulevard and Calvert Drive for traffic violations, but the suspect driver did not yield, recklessly evaded, and the pursuit was terminated in the interest of public safety.  The suspect is unknown and at large.</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30</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etty Theft,</w:t>
            </w:r>
          </w:p>
          <w:p>
            <w:pPr>
              <w:pStyle w:val="Normal"/>
              <w:jc w:val="center"/>
              <w:rPr>
                <w:rFonts w:ascii="Arial" w:hAnsi="Arial" w:cs="Arial"/>
                <w:color w:val="000000"/>
                <w:sz w:val="20"/>
                <w:szCs w:val="20"/>
              </w:rPr>
            </w:pPr>
            <w:r>
              <w:rPr>
                <w:rFonts w:cs="Arial" w:ascii="Arial" w:hAnsi="Arial"/>
                <w:color w:val="000000"/>
                <w:sz w:val="20"/>
                <w:szCs w:val="20"/>
              </w:rPr>
              <w:t>Theft by Credit Card</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3:00 PM and 3:30 PM, unknown suspect(s) stole a wallet at TJ Maxx HomeGoods on Stevens Creek Boulevard for a loss valued at $270.  The suspect(s) then used credit cards from the wallet to make fraudulent purchases totaling approximately $1,724.</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30</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n-Injury Hit and Run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6:39 PM at Stevens Creek and De Anza Boulevards.</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30</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n-Injury Hit and Run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6:56 PM at Stevens Creek Boulevard and Bandley Drive.</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31</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etty Thef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10:00 AM, unknown suspect(s) stole a temporary plate from a vehicle parked at the Cupertino Village shopping center on N. Wolfe Road for an unknown total loss.</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31</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Vandalism </w:t>
            </w:r>
          </w:p>
          <w:p>
            <w:pPr>
              <w:pStyle w:val="Normal"/>
              <w:jc w:val="center"/>
              <w:rPr>
                <w:rFonts w:ascii="Arial" w:hAnsi="Arial" w:cs="Arial"/>
                <w:color w:val="000000"/>
                <w:sz w:val="20"/>
                <w:szCs w:val="20"/>
              </w:rPr>
            </w:pPr>
            <w:r>
              <w:rPr>
                <w:rFonts w:cs="Arial" w:ascii="Arial" w:hAnsi="Arial"/>
                <w:color w:val="000000"/>
                <w:sz w:val="20"/>
                <w:szCs w:val="20"/>
              </w:rPr>
              <w:t>ARRES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9:28 PM, deputies responded to a vandalism call at the Chevron gas station on N. De Anza Boulevard.  An investigation revealed the suspect entered the Extra Mile convenience store there, became agitated, knocked over store items, and then kicked the victim employee’s car in the parking lot.  The total amount of damage was estimated at $2,500.  The suspect was arrested and booked into Main Jail.</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rFonts w:ascii="Arial" w:hAnsi="Arial" w:cs="Arial"/>
          <w:b/>
          <w:b/>
          <w:bCs/>
          <w:color w:val="FFFFFF"/>
          <w:sz w:val="20"/>
          <w:szCs w:val="20"/>
        </w:rPr>
      </w:pPr>
      <w:r>
        <w:rPr>
          <w:rFonts w:cs="Arial" w:ascii="Arial" w:hAnsi="Arial"/>
          <w:b/>
          <w:bCs/>
          <w:color w:val="FFFFFF"/>
          <w:sz w:val="20"/>
          <w:szCs w:val="20"/>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altName w:val="Yu Gothic"/>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4:33:00Z</dcterms:created>
  <dc:creator>McGuire, Melanie</dc:creator>
  <dc:description/>
  <cp:keywords/>
  <dc:language>en-US</dc:language>
  <cp:lastModifiedBy>Brown, Jason</cp:lastModifiedBy>
  <cp:lastPrinted>2018-09-24T08:47:00Z</cp:lastPrinted>
  <dcterms:modified xsi:type="dcterms:W3CDTF">2024-04-02T23:59:00Z</dcterms:modified>
  <cp:revision>10</cp:revision>
  <dc:subject/>
  <dc:title>Cupertino Weekly Summary</dc:title>
</cp:coreProperties>
</file>