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4/1/2024 – 4/7/2024</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1:00 PM and 5:00 PM on 2/21, unknown suspect(s) entered an unlocked vehicle parked at Rancho San Antonio Open Space Preserve on Cristo Rey Drive and stole credit cards.  The suspect(s) then used the credit cards to make fraudulent purchases totaling approximately $4,153.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2:00 AM and 3:00 AM on 3/23, unknown suspect(s) spray painted a wall at the Northpoint Townhome complex on Northpoint Way.  The total amount of damage was about $8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00 PM on 3/26 and 1:00 AM on 3/27, the suspect gained access to an Apple office building on Apple Park Way, searched through offices, and stole cash, cellular phones, and a credit card for a loss valued at $3,617.  The suspect then used the credit card to make fraudulent purchases totaling approximately $550.  The suspect is 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8:41 AM at Stevens Creek and De Anza Boulevard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9:59 AM at N. Wolfe Road and Vallco Park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2:13 PM at S. Blaney and Rodrigues Avenue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6:45 PM, an unknown suspect entered Walgreens on Bollinger Road and stole merchandise valued at approximately $813.</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7:58 PM, two unknown suspects entered Walgreens on Bollinger Road and stole merchandise valued at approximately $6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40 PM, the suspect entered Target on Stevens Creek Boulevard and stole merchandise valued at approximately $1,390.  The suspect is 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30 PM on 3/30 and 6:05 PM on 4/3, unknown suspect(s) tampered with a vehicle when it was parked at an unknown location and stole the vehicle’s rear license plate for an unknown loss.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0 PM on 3/31 and 1:00 PM on 4/3, unknown suspect(s) stole a bag at Cupertino Healthcare on Voss Avenue for a loss valued at approximately $96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2:00 PM on 4/1 and 1:45 PM on 4/3, unknown suspect(s) entered a residence in the 10000 block of Castine Avenue by breaking a rear glass door.  The house was searched but details of any stolen property have not yet been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4/3, the victim reported unknown suspect(s) accessed the victim’s bank account and made multiple unauthorized withdrawals for a total loss of approximately $185,000.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Resist/Delay a </w:t>
            </w:r>
          </w:p>
          <w:p>
            <w:pPr>
              <w:pStyle w:val="Normal"/>
              <w:jc w:val="center"/>
              <w:rPr>
                <w:rFonts w:ascii="Arial" w:hAnsi="Arial" w:cs="Arial"/>
                <w:color w:val="000000"/>
                <w:sz w:val="20"/>
                <w:szCs w:val="20"/>
              </w:rPr>
            </w:pPr>
            <w:r>
              <w:rPr>
                <w:rFonts w:cs="Arial" w:ascii="Arial" w:hAnsi="Arial"/>
                <w:color w:val="000000"/>
                <w:sz w:val="20"/>
                <w:szCs w:val="20"/>
              </w:rPr>
              <w:t>Peace Officer</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21 AM, deputies responded to an in-progress burglary call in the 22000 block of Clearwood Court on report of someone trying to break into a house under construction.  Deputies located and attempted to stop the suspect, but the suspect fled the scene on foot. The suspect is known and at larg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riving with a Suspended or Revoked Driver’s License</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00 AM, deputies stopped a motorist at Bollinger Road and Alderbrook Lane for expired vehicle registration.  An investigation revealed the suspect motorist was driving with a revoked license.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2:52 PM at Stevens Creek Boulevard and Saich 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55 PM, an unknown suspect broke through a window of a vehicle parked at the Nineteen800 Apartments on Vallco Parkway and stole $10 in cash from the center consol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4:30 PM and 5:45 PM, unknown suspect(s) broke through a window of a vehicle parked at Main Street Cupertino on Stevens Creek Boulevard and stole a backpack, key fob, laptop, and prescription medicine for a loss valued at approximately $1,4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rganized Retail Theft,</w:t>
            </w:r>
          </w:p>
          <w:p>
            <w:pPr>
              <w:pStyle w:val="Normal"/>
              <w:jc w:val="center"/>
              <w:rPr/>
            </w:pPr>
            <w:r>
              <w:rPr>
                <w:rFonts w:cs="Arial" w:ascii="Arial" w:hAnsi="Arial"/>
                <w:color w:val="000000"/>
                <w:sz w:val="20"/>
                <w:szCs w:val="20"/>
              </w:rPr>
              <w:t>Possession of Drug Paraphernalia</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50 PM, deputies responded to a theft call at Target on Stevens Creek Boulevard on report of a shoplifter who just stole merchandise valued at approximately $130.  Two suspects were located in a vehicle in the parking lot and an investigation revealed the suspects were prolific shoplifters.  The suspects, who were also in possession of drug paraphernalia, were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0:42 PM, deputies responded to a theft call at Target on Stevens Creek Boulevard.  An investigation revealed the suspect stole merchandise valued at approximately $781.  The suspect, who also had outstanding warrants, was cited, and releas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ttempted 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00 PM on 4/3 and 7:00 AM on 4/4, unknown suspect(s) attempted to enter Ulta Beauty on Homestead Road by prying the front door, but were unsuccessful and did not gain entry.  The total amount of damage to the door was estimated at $5,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00 PM on 4/3 and 10:00 AM on 4/4, unknown suspect(s) entered a vehicle parked at the Hamptons Apartment Homes on Pruneridge Avenue using unknown means, as there were no signs of forced entry, and stole a garage door remote, expired driver’s license, and multiple pairs of sunglasses for a loss valued at approximately $1,205.</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00 AM and 11:00 AM, unknown suspect(s) entered a residence in the 10000 block of Santa Clara Avenue using unknown means and stole assorted electronics for a loss valued at approximately $1,898.</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00 AM and 12:30 PM, unknown suspect(s) entered an unlocked vehicle parked in the 21000 block of Lindy Lane and stole a purse for a loss valued at approximately $58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40 AM and 9:50 AM, unknown suspect(s) entered two businesses at Civic Park Center on Town Center Lane by prying a door open to one and then cutting a hole in a wall to access the other.  The suspect(s) stole jewelry valued at approximately $200,000.  The total amount of damage was estimated at $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2:11 PM at Lazaneo Drive and N. De Anza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7:22 PM at Homestead Road and N. De Anza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hoplifting, </w:t>
            </w:r>
          </w:p>
          <w:p>
            <w:pPr>
              <w:pStyle w:val="Normal"/>
              <w:jc w:val="center"/>
              <w:rPr>
                <w:rFonts w:ascii="Arial" w:hAnsi="Arial" w:cs="Arial"/>
                <w:color w:val="000000"/>
                <w:sz w:val="20"/>
                <w:szCs w:val="20"/>
              </w:rPr>
            </w:pPr>
            <w:r>
              <w:rPr>
                <w:rFonts w:cs="Arial" w:ascii="Arial" w:hAnsi="Arial"/>
                <w:color w:val="000000"/>
                <w:sz w:val="20"/>
                <w:szCs w:val="20"/>
              </w:rPr>
              <w:t>Possession of a Controlled Substance and Drug Paraphernalia</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8:50 PM, deputies responded to a theft call at Target on Stevens Creek Boulevard.  Deputies stopped the suspect in a vehicle in the parking lot and an investigation revealed the suspect stole merchandise valued at approximately $288, while two additional suspects were in possession of a controlled substance and drug paraphernalia.  All three suspects were cited and releas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UI, </w:t>
            </w:r>
          </w:p>
          <w:p>
            <w:pPr>
              <w:pStyle w:val="Normal"/>
              <w:jc w:val="center"/>
              <w:rPr/>
            </w:pPr>
            <w:r>
              <w:rPr>
                <w:rFonts w:cs="Arial" w:ascii="Arial" w:hAnsi="Arial"/>
                <w:color w:val="000000"/>
                <w:sz w:val="20"/>
                <w:szCs w:val="20"/>
              </w:rPr>
              <w:t>Possession of a Stolen Firearm and Controlled Substance for Sales</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8:33 AM, deputies responded to a medical call at Wunderlich Drive and Bollinger Road on report of someone slumped over in the driver’s seat of a vehicle parked on the shoulder of the roadway.  An investigation revealed the suspect driver was under the influence of narcotics and was in possession of a stolen firearm and controlled substances for sales.  Further investigation revealed the vehicle was wanted for its involvement in a shooting in San Jose and the suspect passenger had an outstanding warrant.  Both suspects were arrested and booked into Main Jail.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03:00Z</dcterms:created>
  <dc:creator>McGuire, Melanie</dc:creator>
  <dc:description/>
  <cp:keywords/>
  <dc:language>en-US</dc:language>
  <cp:lastModifiedBy>Brown, Jason</cp:lastModifiedBy>
  <cp:lastPrinted>2018-09-24T08:47:00Z</cp:lastPrinted>
  <dcterms:modified xsi:type="dcterms:W3CDTF">2024-04-10T17:16:00Z</dcterms:modified>
  <cp:revision>12</cp:revision>
  <dc:subject/>
  <dc:title>Cupertino Weekly Summary</dc:title>
</cp:coreProperties>
</file>