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4/8/2024 – 4/14/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1 and 3/19, unknown suspect(s) used the victim’s personal information to open a PayPal account and made over $250 in unauthorized purchases.  The victim reported the fraudulent PayPal activity prior to sustaining any financial loss.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Occurred at 9:12 AM in the 19000 block of Vallco Park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30 PM and 8:45 PM n 4/6, an unknown suspect entered the Target Store on Stevens Creek Boulevard and stole merchandise valued at approximately $37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45 PM and 9:20 PM on 4/7, an unknown suspect entered the Target Store on Stevens Creek Boulevard and stole merchandise valued at approximately $10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 xml:space="preserve">Between 8:18 PM and 8:20 PM on 4/2, unknown suspect(s) entered a residence in the 11000 block of Lindy Place by breaking a rear glass door and stole assorted handbags.  The value of the stolen handbags has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 Felon in Possession of Stun Gun, Felon in Possession of Tear Gas, 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1:05 AM, deputies stopped a motorist on Homestead and Stelling Roads for traffic violations.  An investigation revealed the suspect driver had an expired driver license and was in possession of numerous items of personal identifying information not belonging to the suspect, for which they had a prior felony conviction.  A search of the vehicle revealed the suspect was also in possession of a stun gun and a canister of tear ga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54 PM at Infinite Loop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21 PM in the 19000 block of Parkwood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Conspiracy, Organized Retail Theft, Possession of Burglary Tools, Possession of Unknown Prescription Medic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8:25 PM, two suspects entered Walgreens on Bollinger Road, acted in concert, and stole merchandise valued at approximately $1,927.  Further investigation revealed the suspects were in possession of burglary tools commonly used to gain access to locked store cabinets, and one suspect was found to be in possession of controlled medication without a prescription.  Both suspects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tty Theft, </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 xml:space="preserve">Between 6:00 PM and 7:30 PM on 4/9, unknown suspect(s) took the victim’s wallet without permission, using unknown means.  The wallet and its contents were valued at approximately $580.  The suspect then used the victim’s credit cards from the wallet to make fraudulent purchases totaling approximately $1,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21 PM and 9:43 PM on 4/9, an unknown suspect entered the Target Store on Stevens Creek Boulevard and stole merchandise valued at approximately $856.</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Unregistered and Concealed Firearm, Illegal Batons and Tear Gas, Possession of Controlled Substance with a Firearm, Impersonating a Peace Officer, False Registration Tab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9:46 PM, deputies stopped a motorist at S. De Anza Boulevard and Rodrigues Avenue on a vehicle displaying false registration tabs.  The suspect driver appeared to be wearing a law enforcement uniform and his vehicle had been illegally equipped with emergency vehicle lighting equipment.  An investigation revealed the suspect driver had two unregistered firearms concealed in the vehicle.  The suspect was also in possession of multiple collapsible batons, canisters of pepper spray, and Methamphetamin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30 PM and 8:00 PM on 4/7, unknown suspect(s) stole the victim’s credit cards and Social Security information while the victim dined at Pizza My Heart on Stevens Creek Boulevard.  The suspect then used the victim’s credit cards to make fraudulent purchases of an unknown amoun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12:50 AM, deputies stopped a motorist on Highway 85 and S. De Anza Boulevard for traffic violations.  The suspect driver, who was on active probation, was found to be in possession of drug paraphernalia.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sruptive Presence at School</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8:34 AM, deputies responded on report of a subject harassing students as they were walking to Homestead High School on Homestead Road.  Deputies located a known subject acting aggressive and yelling at students as they walked along the sidewalk.  The subject refused to leave the area and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29 PM at Results Way and Bubb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23 PM and 5:44 PM, a suspect entered the TJ Maxx on Stevens Creek Boulevard and stole merchandise valued at approximately $125.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6:40 PM, an unknown suspect broke through a window of a vehicle parked at the Cupertino Village on N. Wolfe Road and stole a backpack and laptop computer for a loss valued at approximately $3,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 Conspirac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33 PM and 7:50 PM, two suspects acted in concert to trick an employee of the Western Union Bank within the Walgreens Store on Bolliger Road into sending a $2,600 wire transfer, while only paying $1,000, thus defrauding Western Union of $1,600.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 xml:space="preserve">At 11:45 PM, a suspect entered the Safeway store on Homestead Road and stole a bottle of alcohol.  Upon leaving, the suspect entered a vehicle in the parking lot driven by another suspect.  While trying to flee the scene, the suspect driver hit three other vehicles in the parking lot, causing moderate damage, but fled without stopping.  The suspect driver was later identified, but the theft suspect is unknown.  Both suspects remain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Between 4/2 and 4/12, unknown suspect(s) entered a residence in the 21000 block of Rumford Drive by breaking a rear glass door and stole a safe containing US currency and assorted jewelry for a total loss valued at approximately $3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Between 6:00 PM on 4/11 and 7:40 AM on 4/12, unknown suspect(s) cut a lock on a fence to enter a residence under construction in the 19000 block of Meiggs Lane and stole an unknown amount of construction tools.  The value of the stolen items has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10:09 AM, an unknown suspect entered the Safeway Store on Homestead Road and stole merchandise valued at approximately $1,9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Between 10:30 AM and 12:00 AM, an unknown suspect broke through a window of a vehicle parked in the 10000 block of Johnson Avenue and stole multiple tools for a loss valued at approximately $1,6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48 PM, a suspect entered the Target Store on Stevens Creek Boulevard and stole merchandise valued at approximately $133.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34 PM in the 19000 block of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Between 8:30 PM and 9:00 PM, unknown suspect(s) entered an unlocked vehicle parked in the 10000 block of Gascoigne Drive and stole multiple tools for a loss valued at approximately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25 AM, two patrons of the Juniper Hotel on S. De Anza Boulevard were in an argument, when the suspect threw a hot cup of coffee, striking the victim in the chest.  Deputies located the suspect, who was still on scene, and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rowing Substances at Vehicle, Vandalism, Resist/Delay a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4:25 PM, deputies responded on a report of a suspect throwing rocks at vehicles passing the area of Stevens Creek Boulevard and Phar Lap Drive.  Deputies located the suspect walking away from the area and attempted to detain him.  The suspect fled on foot and resisted arrest but was ultimately arrested after a struggle with responding deputies.  Investigation revealed the suspect caused approximately $1,000 in damage to passing vehicles and had an outstanding felony warrant.  The suspect was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Between 6:30 PM and 10:00 PM, unknown suspect(s) stole the rear license plate of a vehicle parked in the 22000 block of Saint Andrews Avenue for a loss valued at approximately $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Between 5:57 AM and 6:41 AM, an unknown suspect pried open the front door to enter the Ike’s Sandwich shop on Stevens Creek Boulevard and stole an empty cash register for a loss valued at approximately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49 PM, a suspect entered the Target Store on Stevens Creek Boulevard and stole merchandise valued at approximately $256.  The suspect in known and remains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At 12:50 PM, a suspect entered the Target Store on Stevens Creek Boulevard and stole merchandise valued at approximately $772.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44 PM in the 7300 block of Fallenleaf Lan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38:00Z</dcterms:created>
  <dc:creator>McGuire, Melanie</dc:creator>
  <dc:description/>
  <cp:keywords/>
  <dc:language>en-US</dc:language>
  <cp:lastModifiedBy>Brown, Jason</cp:lastModifiedBy>
  <cp:lastPrinted>2018-09-24T08:47:00Z</cp:lastPrinted>
  <dcterms:modified xsi:type="dcterms:W3CDTF">2024-04-17T19:08:00Z</dcterms:modified>
  <cp:revision>28</cp:revision>
  <dc:subject/>
  <dc:title>Cupertino Weekly Summary</dc:title>
</cp:coreProperties>
</file>