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5/6/2024 – 5/12/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4 and 5/6, unknown suspect(s) tampered with a door lock of a vehicle parked in the 10000 block of Alpine.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45 AM, deputies stopped a motorist at Olive and Imperial Avenues for expired vehicle registration.  An investigation revealed the suspect motorist was also in possession of Methamphetamine, in violation of the suspect’s probation term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2:00 PM and 6:00 PM, unknown suspect(s) stole an insulin pump and a wallet from a locker at Cupertino High Schol on Finch Avenue for a total loss valued at approximately $5,0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authorized Entry of Proper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2:06 PM and 3:11 PM, the suspect trespassed and entered a residence in the 23000 block of Stonebridge Street through an unlocked door.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1 AM at N. De Anza Boulevard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5 PM, deputies responded to a theft call at Target on Stevens Creek Boulevard.  An investigation revealed the suspect stole merchandise valued at approximately $321.  The suspect, who was recognized from prior unreported thefts at that Target store,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hoplifting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5 PM, the suspect entered Target on Stevens Creek Boulevard and stole merchandise valued at approximately $56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57 PM, unknown suspect(s) entered a residence in the 1200 block of Belknap Court by breaking a sliding glass door and stole jewelry valued at approximately $3,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Between 5:00 PM on 5/7 and 7:40 AM on 5/8, unknown suspect(s) entered a residence in the 20000 block of Garden Gate Drive by breaking a rear sliding glass door.  Nothing was reported stolen.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5/8, the victim reported unknown suspect(s) used the victim’s personal information to access the victim’s bank account and withdrew approximately $6,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On 5/8, the victim reported unknown suspect(s) telephoned the victim, claimed the victim had a computer virus, and convinced the victim to provide remote access to the computer, where the suspect(s) then accessed the victim’s financial accounts and withdrew approximately $10,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09 AM in the 21000 block of McClellan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and Batte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45 AM, deputies responded to a familial disturbance at a residence in the 18000 block of Chelmsford Drive.  An investigation revealed the suspect threw one victim on the ground, and attempted to throw another off a staircase.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 on School Employee with Inju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2 PM, deputies responded to a call from school officials at Cupertino High School on Finch Avenue on report of an assault.  An investigation revealed the suspect student shot the victim staff member in the back with a pellet gun.  The suspect was arrested and booked into Juvenile Hal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Drug Paraphernalia and Controlled Substance </w:t>
            </w:r>
          </w:p>
          <w:p>
            <w:pPr>
              <w:pStyle w:val="Normal"/>
              <w:jc w:val="center"/>
              <w:rPr>
                <w:rFonts w:ascii="Arial" w:hAnsi="Arial" w:cs="Arial"/>
                <w:color w:val="000000"/>
                <w:sz w:val="20"/>
                <w:szCs w:val="20"/>
              </w:rPr>
            </w:pPr>
            <w:r>
              <w:rPr>
                <w:rFonts w:cs="Arial" w:ascii="Arial" w:hAnsi="Arial"/>
                <w:color w:val="000000"/>
                <w:sz w:val="20"/>
                <w:szCs w:val="20"/>
              </w:rPr>
              <w:t xml:space="preserve">for Sales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30 PM, deputies contacted a motorist parked at Target on Stevens Creek Boulevard.  An investigation revealed the suspect motorist was transporting and in possession of Methamphetamine for sales, in violation of the suspect’s probation terms.  Further investigation revealed the suspect passenger was also in possession of Methamphetamine, in addition to drug paraphernalia.  The suspect driver was arrested and booked into Main Jail, while the suspect passenger was cited and released at the sce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01 PM at Miller Avenue and Bolling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03 AM, an unknown suspect cut both tires on the driver’s side of a vehicle parked at a residence in the 10000 block of Wunderlich Drive and spray painted graffiti on a fence at the residence.  The total amount of damage was estimated at approximately $3,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17 PM, three unknown suspects entered Ulta Beaty on Homestead Road, acted in concert, and stole merchandise valued at approximately $3,58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4:37 PM, two suspects entered Target on Stevens Creek Boulevard, acted in concert, and stole merchandise valued at approximately $1,645.  One suspect is known, the other is unknown, and both are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40 AM, deputies recovered a vehicle, previously stolen from San Jose, parked at a business complex in the 10000 block of Bubb Road.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45 AM and 1:00 PM, unknown suspect(s) entered a residence in the 18000 block of Pendergast Avenue through an unlocked window.  Details of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4:00 PM and 5:00 PM, unknown suspect(s) stole a purse from a shopping cart at TJ Maxx on Stevens Creek Boulevard for a loss of about $200.  The suspect(s) then used credit cards in the purse to make fraudulent purchases of an unknown amoun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30 PM, two unknown suspects entered Oakmont Sandwiches on Homestead Road by breaking the glass front door, searched the empty cash register drawer, and fled the scene with only a $2 bottle of water.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02:00Z</dcterms:created>
  <dc:creator>McGuire, Melanie</dc:creator>
  <dc:description/>
  <cp:keywords/>
  <dc:language>en-US</dc:language>
  <cp:lastModifiedBy>McGuire, Melanie</cp:lastModifiedBy>
  <cp:lastPrinted>2018-09-24T08:47:00Z</cp:lastPrinted>
  <dcterms:modified xsi:type="dcterms:W3CDTF">2024-05-14T20:29:00Z</dcterms:modified>
  <cp:revision>5</cp:revision>
  <dc:subject/>
  <dc:title>Cupertino Weekly Summary</dc:title>
</cp:coreProperties>
</file>